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450" w:leader="none"/>
        </w:tabs>
        <w:ind w:left="270" w:hanging="0"/>
        <w:rPr>
          <w:szCs w:val="24"/>
        </w:rPr>
      </w:pPr>
      <w:r>
        <w:rPr>
          <w:szCs w:val="24"/>
        </w:rPr>
        <w:t>TEACHER INTERNSHIP CALENDAR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ELTA STATE UNIVERSITY – FALL SEMESTER, 2021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5040"/>
        <w:gridCol w:w="1799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EV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LOC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Week of  August 2, 2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ternship Begins (All interns report to schools at times designated for cooperating teachers.  Note:  The starting date will vary in different districts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:30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ssigned Schoo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Monday  8/9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DSU Campus Seminar - All Teacher Interns Meet with Mrs. Powers on the DSU Campus</w:t>
            </w:r>
            <w:bookmarkStart w:id="0" w:name="_GoBack"/>
            <w:bookmarkEnd w:id="0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9:00 – 12:00     1:00 – 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EW 2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Wednesday 8/18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operating Teacher Training – Delta State campus (Will also be offered via Zoom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:00 – 12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W 2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Friday 8/27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DSU Campus Seminar with Ms. Nakikke Johnson, Career Servic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9:00-12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1:00-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EW 2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nday 9/6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abor Day Holiday (Follow the calendar of your assigned school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ssigned Schoo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Friday 9/17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DSU Campus Semin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9:00 – 12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1:00 – 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EW 2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Wednesday 9/22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 xml:space="preserve">Teacher Recruitment Day – Bring 10 copies of Resume’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9:00 -  12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1:00 – 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Wyatt Gy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nday 10/4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dterm Reports Due (mail, fax or email) in the Office of Clinical Experienc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/>
                <w:sz w:val="22"/>
                <w:szCs w:val="22"/>
              </w:rPr>
              <w:t>EW 3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Monday 10/25/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00B050"/>
                <w:sz w:val="22"/>
                <w:szCs w:val="22"/>
              </w:rPr>
              <w:t>(Tentative dat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DSU Campus Seminar and Homecoming Lec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00B050"/>
                <w:sz w:val="20"/>
              </w:rPr>
              <w:t>*Date is subject to change due to availability of speak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9:00 – 12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1:00 – 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TB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Monday 11/8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Portfolio Presentations – Elementary Interns ON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Secondary interns will remain in their school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9:00 – 12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TB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nday 11/22/21 – Friday 11/26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hanksgiving Break (Follow the calendar of your assigned school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ssigned Schoo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Wednesday 12/8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ast Day of Internship in Your Assigned Schoo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ssigned Schoo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Thursday 12/9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Teacher Licensure Mee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00B050"/>
                <w:sz w:val="22"/>
                <w:szCs w:val="22"/>
              </w:rPr>
              <w:t>*Consortium fees du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10:00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EW 2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riday 12/10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SU Gradu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: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ologna Performing Arts Center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right="-135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right="-135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edules of schools to which interns are assigned will be followed during internship.  Attendance is </w:t>
      </w:r>
    </w:p>
    <w:p>
      <w:pPr>
        <w:pStyle w:val="Normal"/>
        <w:tabs>
          <w:tab w:val="clear" w:pos="720"/>
          <w:tab w:val="left" w:pos="450" w:leader="none"/>
        </w:tabs>
        <w:ind w:right="-135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u w:val="single"/>
        </w:rPr>
        <w:t>mandatory</w:t>
      </w:r>
      <w:r>
        <w:rPr>
          <w:rFonts w:ascii="Times New Roman" w:hAnsi="Times New Roman"/>
          <w:sz w:val="22"/>
          <w:szCs w:val="22"/>
        </w:rPr>
        <w:t xml:space="preserve"> for all school activities including faculty meetings and staff development activities.  </w:t>
      </w:r>
    </w:p>
    <w:p>
      <w:pPr>
        <w:pStyle w:val="Normal"/>
        <w:tabs>
          <w:tab w:val="clear" w:pos="720"/>
          <w:tab w:val="left" w:pos="450" w:leader="none"/>
        </w:tabs>
        <w:ind w:right="-135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ttendance is </w:t>
      </w:r>
      <w:r>
        <w:rPr>
          <w:rFonts w:ascii="Times New Roman" w:hAnsi="Times New Roman"/>
          <w:b/>
          <w:sz w:val="22"/>
          <w:szCs w:val="22"/>
          <w:u w:val="single"/>
        </w:rPr>
        <w:t>mandatory</w:t>
      </w:r>
      <w:r>
        <w:rPr>
          <w:rFonts w:ascii="Times New Roman" w:hAnsi="Times New Roman"/>
          <w:sz w:val="22"/>
          <w:szCs w:val="22"/>
        </w:rPr>
        <w:t xml:space="preserve"> for all activities on the DSU campus.  DSU supervisors may require student conferences at DSU.  Absences during the internship semester may not exceed 3 days.  </w:t>
      </w:r>
    </w:p>
    <w:p>
      <w:pPr>
        <w:pStyle w:val="Normal"/>
        <w:tabs>
          <w:tab w:val="clear" w:pos="720"/>
          <w:tab w:val="left" w:pos="450" w:leader="none"/>
        </w:tabs>
        <w:ind w:right="-135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right="-1350" w:hanging="0"/>
        <w:rPr>
          <w:rFonts w:ascii="Times New Roman" w:hAnsi="Times New Roman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0e86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320e86"/>
    <w:rPr>
      <w:rFonts w:ascii="Times New Roman" w:hAnsi="Times New Roman" w:eastAsia="Times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320e86"/>
    <w:pPr>
      <w:jc w:val="center"/>
    </w:pPr>
    <w:rPr>
      <w:rFonts w:ascii="Times New Roman" w:hAnsi="Times New Roman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629B5F8AFF4534D9125AB494E1F99A3" ma:contentTypeVersion="10" ma:contentTypeDescription="Create a new document." ma:contentTypeScope="" ma:versionID="33a7a291fbe23c910895e6706f32ca25">
  <xsd:schema xmlns:xsd="http://www.w3.org/2001/XMLSchema" xmlns:xs="http://www.w3.org/2001/XMLSchema" xmlns:p="http://schemas.microsoft.com/office/2006/metadata/properties" xmlns:ns3="31faa79c-397b-4d47-a47e-e4102f43ffb1" targetNamespace="http://schemas.microsoft.com/office/2006/metadata/properties" ma:root="true" ma:fieldsID="1263bd1fa3833b705d47375095a684ae" ns3:_="">
    <xsd:import namespace="31faa79c-397b-4d47-a47e-e4102f43ffb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faa79c-397b-4d47-a47e-e4102f43ff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1AED784-3777-426E-811E-A1DCCEB18E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faa79c-397b-4d47-a47e-e4102f43ffb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29840E-68B5-4869-BD4B-AB3BE9C90B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C7F81B-527D-4387-AF20-58ABDD3AAC24}">
  <ds:schemaRefs>
    <ds:schemaRef ds:uri="http://purl.org/dc/dcmitype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www.w3.org/XML/1998/namespace"/>
    <ds:schemaRef ds:uri="http://schemas.openxmlformats.org/package/2006/metadata/core-properties"/>
    <ds:schemaRef ds:uri="31faa79c-397b-4d47-a47e-e4102f43ff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12</Words>
  <Characters>1783</Characters>
  <CharactersWithSpaces>2091</CharactersWithSpaces>
  <Paragraphs>4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2:10:00Z</dcterms:created>
  <dc:creator>Cheryl Cummins</dc:creator>
  <dc:description/>
  <dc:language>en-US</dc:language>
  <cp:lastModifiedBy>Anjanette P. Powers</cp:lastModifiedBy>
  <dcterms:modified xsi:type="dcterms:W3CDTF">2021-07-28T2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9B5F8AFF4534D9125AB494E1F99A3</vt:lpwstr>
  </property>
</Properties>
</file>